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spacing w:lineRule="atLeast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ะหา</w:t>
      </w:r>
    </w:p>
    <w:p>
      <w:pPr>
        <w:pStyle w:val="Normal"/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tLeast" w:line="300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ห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ะ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นี้อี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157480</wp:posOffset>
                </wp:positionV>
                <wp:extent cx="3105150" cy="241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3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04"/>
                              <w:gridCol w:w="13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/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9.85pt;mso-wrap-distance-left:9.05pt;mso-wrap-distance-right:9.05pt;mso-wrap-distance-top:3.6pt;mso-wrap-distance-bottom:3.6pt;margin-top:12.4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3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04"/>
                        <w:gridCol w:w="13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ตรวจส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  (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3228975" cy="439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firstLine="28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 xml:space="preserve">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รังสิมันต์ ดีแ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ยะ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               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ุมา สะมะแ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ยะ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45.75pt;mso-wrap-distance-left:9.05pt;mso-wrap-distance-right:9.05pt;mso-wrap-distance-top:3.6pt;mso-wrap-distance-bottom:3.6pt;margin-top:18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0" w:firstLine="28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 xml:space="preserve">..............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รังสิมันต์ ดีแ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ยะ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/................./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               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อุมา สะมะแ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ยะ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7512050</wp:posOffset>
                </wp:positionV>
                <wp:extent cx="3268980" cy="1874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หว่างที่ข้าพเจ้าลาพักผ่อน ได้มอบหมายให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7.6pt;mso-wrap-distance-left:9.05pt;mso-wrap-distance-right:9.05pt;mso-wrap-distance-top:0pt;mso-wrap-distance-bottom:0pt;margin-top:591.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หว่างที่ข้าพเจ้าลาพักผ่อน ได้มอบหมายให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2268855</wp:posOffset>
                </wp:positionV>
                <wp:extent cx="3276600" cy="179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ระหว่างที่ข้าพเจ้าลาพักผ่อน ได้มอบหมายให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1.5pt;mso-wrap-distance-left:9.05pt;mso-wrap-distance-right:9.05pt;mso-wrap-distance-top:3.6pt;mso-wrap-distance-bottom:3.6pt;margin-top:178.6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ระหว่างที่ข้าพเจ้าลาพักผ่อน ได้มอบหมายให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imSun;宋体"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imSun;宋体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>(                                   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SimSun;宋体"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  <w:t>(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9:00Z</dcterms:created>
  <dc:creator>Support</dc:creator>
  <dc:description/>
  <cp:keywords/>
  <dc:language>en-US</dc:language>
  <cp:lastModifiedBy>ADMIN</cp:lastModifiedBy>
  <cp:lastPrinted>2012-04-20T09:13:00Z</cp:lastPrinted>
  <dcterms:modified xsi:type="dcterms:W3CDTF">2020-01-14T03:59:00Z</dcterms:modified>
  <cp:revision>3</cp:revision>
  <dc:subject/>
  <dc:title>แบบใบลาพักผ่อน</dc:title>
</cp:coreProperties>
</file>